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浙江传媒学院全日制专业学位研究生实践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实践前经校内导师和业界导师的指导，确定实践目标和实践计划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过程中，各方向至少出一期实践简讯，以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体现。四个方向汇总后出一期全班的简讯。各同学每周至少一次提供实践照片（数量不限）到方向负责人处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实践结束时，填写实践考核表（一式三份），按照培养方案中的要求撰写实践报告并提供相应的作品（视频、音频、照片等文件的光盘），具体要求如下：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广播电视新闻实践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读期间，作为主创参与完成一个纪录片或新闻专题报道或系列报道，片长不得少于十五分钟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完成一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以上的大型新闻类栏目的运作调研报告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新闻与媒体管理实践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读期间，重点参与广播电视节目制作或营销、影视作品策划或营销、媒体创意设计与推广两次及以上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深入机关企事业单位、媒体经营一线，深入机关企事业单位、媒体经营一线，调研报业、影视业、广告业、网络传媒等发展形势及问题，完成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以上的深度调研报告或专业实践报告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新媒体传播实践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担任网站或手机媒体见习编辑一个月，基本达到一线编辑要求和工作量基准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为新媒体全案策划一个专题或一项活动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独立完成一份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的新媒体专题调研或诊断报告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广播电视播音主持实践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利用业余时间到媒体参与播音主持实践，完成五至十个播音主持作品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读期间，独立创作一期广播电视、新闻或专题节目，时长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