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期末安排的通知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Cs w:val="21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各相关学院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部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Cs w:val="21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根据学校工作安排，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现将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4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-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年第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二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期研究生期末有关事项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通知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����;Times New Roman" w:hAnsi="����;Times New Roman" w:cs="宋体;SimSun"/>
          <w:color w:val="333333"/>
          <w:kern w:val="0"/>
          <w:szCs w:val="21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一、本学期课程考核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Cs w:val="21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b/>
          <w:color w:val="333333"/>
          <w:kern w:val="0"/>
          <w:sz w:val="24"/>
          <w:szCs w:val="24"/>
        </w:rPr>
        <w:t>考核时间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：为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6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—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b/>
          <w:color w:val="333333"/>
          <w:kern w:val="0"/>
          <w:sz w:val="24"/>
          <w:szCs w:val="24"/>
        </w:rPr>
        <w:t>考核方式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：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笔试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论文、作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报告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及口试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以培养方案要求为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Cs w:val="21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笔试科目要求：笔试科目由任课教师出同等要求的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A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B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两套试题，一套用于期末考核，一套备用或作补考用。笔试试卷由课程所在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院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印制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，任课教师须提交命题责任书（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；监考人员由本课程任课教师担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论文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作品、报告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提交要求：以论文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作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报告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形式考核的课程，研究生需将论文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作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报告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及提交单的纸质版（</w:t>
      </w:r>
      <w:r>
        <w:rPr>
          <w:rFonts w:ascii="����;Times New Roman" w:hAnsi="����;Times New Roman" w:cs="宋体;SimSun"/>
          <w:b/>
          <w:bCs/>
          <w:color w:val="FF0000"/>
          <w:kern w:val="0"/>
          <w:sz w:val="24"/>
          <w:szCs w:val="24"/>
        </w:rPr>
        <w:t>各</w:t>
      </w:r>
      <w:r>
        <w:rPr>
          <w:rFonts w:ascii="����;Times New Roman" w:hAnsi="����;Times New Roman" w:cs="宋体;SimSun"/>
          <w:b/>
          <w:bCs/>
          <w:color w:val="FF0000"/>
          <w:kern w:val="0"/>
          <w:sz w:val="24"/>
          <w:szCs w:val="24"/>
        </w:rPr>
        <w:t>一</w:t>
      </w:r>
      <w:r>
        <w:rPr>
          <w:rFonts w:ascii="����;Times New Roman" w:hAnsi="����;Times New Roman" w:cs="宋体;SimSun"/>
          <w:b/>
          <w:bCs/>
          <w:color w:val="FF0000"/>
          <w:kern w:val="0"/>
          <w:sz w:val="24"/>
          <w:szCs w:val="24"/>
        </w:rPr>
        <w:t>份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和电子版在规定时间交给该课程任课老师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研究生课程论文（作品、报告）提交单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采用口试方式考核的课程按任课教师的要求施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新闻传播前沿讲座考核成绩以研究生提交的《新闻与传播前沿讲座考核表》为准，考核合格数量为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1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篇。研究生将考核表装订成册交导师填写意见后提交学院评定成绩，评定结果分“及格”或“不及格”两档。学院将成绩汇总盖章后上报学科建设与研究生管理处。（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新闻与传播前沿讲座考核表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成绩录入及材料提交：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各任课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教师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完成阅卷后，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登陆浙江传媒学院学位与研究生教育管理信息系统</w:t>
      </w:r>
      <w:hyperlink r:id="rId2">
        <w:r>
          <w:rPr>
            <w:rStyle w:val="InternetLink"/>
            <w:color w:val="333333"/>
          </w:rPr>
          <w:t>http://10.1.254.10:8080/jsp/login.jsp</w:t>
        </w:r>
      </w:hyperlink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建议使用谷歌浏览器），并录入成绩。具体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首次登陆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用户名和密码均为教师本人工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登陆后在页面右上角将角色切换为“任课教师”，点击“教学管理”——“成绩管理”——“成绩录入”，录入完成检查无误后点击“提交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）任课教师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将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本门课程的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教学进度表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（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教学大纲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（制作要求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打印并签字的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研究生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课程成绩记录表</w:t>
      </w:r>
      <w:r>
        <w:rPr>
          <w:rFonts w:cs="宋体;SimSun" w:ascii="����;Times New Roman" w:hAnsi="����;Times New Roman"/>
          <w:b/>
          <w:color w:val="FF0000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份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，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试卷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论文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、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作品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、报告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及提交单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于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前统一交至</w:t>
      </w:r>
      <w:r>
        <w:rPr>
          <w:rFonts w:ascii="����;Times New Roman" w:hAnsi="����;Times New Roman" w:cs="宋体;SimSun"/>
          <w:b/>
          <w:bCs/>
          <w:color w:val="FF0000"/>
          <w:kern w:val="0"/>
          <w:sz w:val="24"/>
          <w:szCs w:val="24"/>
        </w:rPr>
        <w:t>课程归属学院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（课程归属学院、部见附件</w:t>
      </w:r>
      <w:r>
        <w:rPr>
          <w:rFonts w:eastAsia="楷体_GB2312" w:cs="宋体;SimSun" w:ascii="楷体_GB2312" w:hAnsi="楷体_GB2312"/>
          <w:color w:val="333333"/>
          <w:kern w:val="0"/>
          <w:sz w:val="24"/>
          <w:szCs w:val="24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研究生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须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携带学生证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或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身份证参加考试，严守考试纪律，诚信考试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二、研究生提交教学评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级各研究生需登录</w:t>
      </w:r>
      <w:r>
        <w:rPr>
          <w:rFonts w:ascii="����;Times New Roman" w:hAnsi="����;Times New Roman" w:cs="宋体;SimSun"/>
          <w:b/>
          <w:color w:val="FF0000"/>
          <w:kern w:val="0"/>
          <w:sz w:val="24"/>
          <w:szCs w:val="24"/>
        </w:rPr>
        <w:t>浙江传媒学院学位与研究生教育管理信息系统</w:t>
      </w:r>
      <w:hyperlink r:id="rId3">
        <w:r>
          <w:rPr>
            <w:rStyle w:val="InternetLink"/>
            <w:rFonts w:cs="宋体;SimSun" w:ascii="����;Times New Roman" w:hAnsi="����;Times New Roman"/>
            <w:kern w:val="0"/>
            <w:sz w:val="24"/>
            <w:szCs w:val="24"/>
          </w:rPr>
          <w:t>http://10.1.254.10:8080/jsp/login.jsp</w:t>
        </w:r>
      </w:hyperlink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（建议使用谷歌浏览器），对本学期课程进行如实客观评价，截止日期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三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、根据校历安排，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4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-201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年第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二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期正式放假时间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学生为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，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教师为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1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日。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  <w:t>201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级研究生实践安排及下学期注册事宜另行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  <w:t>四、各相关学院、部门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学院、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办公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86832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第二实验楼南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何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86832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行政楼老国交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播音主持艺术学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胡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86832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第二实验楼北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18"/>
                <w:szCs w:val="18"/>
              </w:rPr>
              <w:t>学科建设与研究生管理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868326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����;Times New Roman" w:hAnsi="����;Times New Roman" w:cs="宋体;SimSun"/>
                <w:color w:val="333333"/>
                <w:kern w:val="0"/>
                <w:sz w:val="24"/>
                <w:szCs w:val="24"/>
              </w:rPr>
              <w:t>行政楼</w:t>
            </w:r>
            <w:r>
              <w:rPr>
                <w:rFonts w:cs="宋体;SimSun" w:ascii="����;Times New Roman" w:hAnsi="����;Times New Roman"/>
                <w:color w:val="333333"/>
                <w:kern w:val="0"/>
                <w:sz w:val="24"/>
                <w:szCs w:val="24"/>
              </w:rPr>
              <w:t>61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</w:r>
    </w:p>
    <w:p>
      <w:pPr>
        <w:pStyle w:val="Normal"/>
        <w:rPr>
          <w:rFonts w:ascii="����;Times New Roman" w:hAnsi="����;Times New Roman" w:cs="宋体;SimSun"/>
          <w:color w:val="333333"/>
          <w:kern w:val="0"/>
          <w:sz w:val="24"/>
          <w:szCs w:val="24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1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浙江传媒学院研究生命题责任书（教师下载）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2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研究生课程论文（作品、报告）提交单（学生下载）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3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《新闻与传播前沿讲座考核表》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研究生教学进度表（教师下载）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研究生课程教学大纲编制说明（教师下载）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6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2014-201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学年第二学期研究生课程归属学院、部（教师下载）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附件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7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：浙江传媒学院新闻与传播硕士专业学位研究生培养方案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2014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修订版）</w:t>
      </w:r>
    </w:p>
    <w:p>
      <w:pPr>
        <w:pStyle w:val="Normal"/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</w:pP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学科建设与研究生管理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����;Times New Roman" w:cs="����;Times New Roman" w:ascii="����;Times New Roman" w:hAnsi="����;Times New Roman"/>
          <w:color w:val="333333"/>
          <w:kern w:val="0"/>
          <w:sz w:val="24"/>
          <w:szCs w:val="24"/>
          <w:lang w:bidi="en-US"/>
        </w:rPr>
        <w:t xml:space="preserve">                                           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2015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年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6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月</w:t>
      </w:r>
      <w:r>
        <w:rPr>
          <w:rFonts w:cs="宋体;SimSun" w:ascii="����;Times New Roman" w:hAnsi="����;Times New Roman"/>
          <w:color w:val="333333"/>
          <w:kern w:val="0"/>
          <w:sz w:val="24"/>
          <w:szCs w:val="24"/>
          <w:lang w:bidi="en-US"/>
        </w:rPr>
        <w:t>11</w:t>
      </w:r>
      <w:r>
        <w:rPr>
          <w:rFonts w:ascii="����;Times New Roman" w:hAnsi="����;Times New Roman" w:cs="宋体;SimSun"/>
          <w:color w:val="333333"/>
          <w:kern w:val="0"/>
          <w:sz w:val="24"/>
          <w:szCs w:val="24"/>
          <w:lang w:bidi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54.10:8080/jsp/login.jsp" TargetMode="External"/><Relationship Id="rId3" Type="http://schemas.openxmlformats.org/officeDocument/2006/relationships/hyperlink" Target="http://10.1.254.10:8080/jsp/login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6-08T16:14:00Z</cp:lastPrinted>
  <dcterms:modified xsi:type="dcterms:W3CDTF">2015-06-11T08:29:00Z</dcterms:modified>
  <cp:revision>3</cp:revision>
  <dc:subject/>
  <dc:title>关于2014-2015学年第二学期期末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