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FF0000"/>
          <w:w w:val="50"/>
          <w:kern w:val="2"/>
          <w:sz w:val="92"/>
          <w:szCs w:val="92"/>
        </w:rPr>
      </w:pPr>
      <w:r>
        <w:rPr>
          <w:b/>
          <w:color w:val="FF0000"/>
          <w:w w:val="50"/>
          <w:kern w:val="2"/>
          <w:sz w:val="92"/>
          <w:szCs w:val="9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b/>
          <w:color w:val="FF0000"/>
          <w:w w:val="57"/>
          <w:kern w:val="2"/>
          <w:sz w:val="92"/>
          <w:szCs w:val="9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197.85pt;height:42.7pt;mso-wrap-style:none;v-text-anchor:middle;mso-position-vertical:top" type="_x0000_t136">
            <v:path textpathok="t"/>
            <v:textpath on="t" fitshape="t" string="浙江传媒学院（ " style="font-family:&quot;宋体&quot;;font-size:32pt"/>
            <v:fill o:detectmouseclick="t" type="solid" color2="aqua"/>
            <v:stroke color="red" weight="19080" joinstyle="miter" endcap="flat"/>
            <w10:wrap type="square"/>
          </v:shape>
        </w:pict>
      </w:r>
      <w:r>
        <w:rPr>
          <w:b/>
          <w:color w:val="000000"/>
          <w:w w:val="43"/>
          <w:kern w:val="2"/>
          <w:sz w:val="72"/>
          <w:szCs w:val="72"/>
        </w:rPr>
        <w:t>学科建设与研究生管理处</w:t>
      </w:r>
      <w:r>
        <w:rPr>
          <w:b/>
          <w:color w:val="FF0000"/>
          <w:w w:val="57"/>
          <w:kern w:val="2"/>
          <w:sz w:val="92"/>
          <w:szCs w:val="92"/>
        </w:rPr>
        <w:pict>
          <v:shape id="shape_0" fillcolor="red" stroked="t" o:allowincell="f" style="position:absolute;margin-left:0pt;margin-top:-42.8pt;width:65.9pt;height:42.7pt;mso-wrap-style:none;v-text-anchor:middle;mso-position-vertical:top" type="_x0000_t136">
            <v:path textpathok="t"/>
            <v:textpath on="t" fitshape="t" string="）文件" style="font-family:&quot;宋体&quot;;font-size:32pt"/>
            <v:fill o:detectmouseclick="t" type="solid" color2="aqua"/>
            <v:stroke color="red" weight="1908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传研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0"/>
          <w:szCs w:val="32"/>
          <w:lang w:val="en-US" w:eastAsia="en-US"/>
        </w:rPr>
      </w:pPr>
      <w:r>
        <w:rPr>
          <w:rFonts w:eastAsia="仿宋_GB2312" w:ascii="仿宋_GB2312" w:hAnsi="仿宋_GB2312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76008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53.5pt,8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传媒学院</w:t>
      </w:r>
      <w:r>
        <w:rPr>
          <w:rFonts w:ascii="宋体;SimSun" w:hAnsi="宋体;SimSun" w:cs="宋体;SimSun"/>
          <w:b/>
          <w:bCs/>
          <w:sz w:val="36"/>
        </w:rPr>
        <w:t>关于公布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级硕士研究生校内导师双选结果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、部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学校有关研究生和校内导师双向选择的规定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新闻与传播硕士专业学位研究生校内导师双选工作顺利完成。现将结果公布如下：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20"/>
        <w:gridCol w:w="1836"/>
        <w:gridCol w:w="2854"/>
        <w:gridCol w:w="1823"/>
      </w:tblGrid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姓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学号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方向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内导师姓名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京京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100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播电视新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敏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侯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100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播电视新闻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欣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双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100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播电视新闻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钱毓芳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林青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100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播电视新闻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卢炜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蔡吉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100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播电视新闻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生华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姚碧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100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播电视新闻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鸣刚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100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播电视新闻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晓明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康海静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100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播电视新闻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新荣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谢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10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播电视新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志敏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涵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101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播电视新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蔡罕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雯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10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播电视新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文科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包渊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101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播电视新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军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茜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101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播电视新闻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雨雁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胡洪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101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播电视新闻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毅（南野）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101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播电视新闻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国臣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章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101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播电视新闻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袁立本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田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101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播电视新闻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崔波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汪晓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101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播电视新闻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胡晓阳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剑桥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20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闻与媒体管理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詹成大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游君媚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200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闻与媒体管理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葛进平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梦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2003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闻与媒体管理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史  征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长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2005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闻与媒体管理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仁汉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薛超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2006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闻与媒体管理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旭光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齐世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2007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闻与媒体管理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少波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韩晓余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2008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闻与媒体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志强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白力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2009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闻与媒体管理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  涛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吕巧力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2010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闻与媒体管理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詹成大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  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201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闻与媒体管理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凤兰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  涛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2013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闻与媒体管理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明琨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佳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201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闻与媒体管理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  雷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林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300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媒体传播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新祥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许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300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媒体传播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姚争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歌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300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媒体传播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莉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丁文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300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媒体传播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武林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向雨</w:t>
            </w:r>
            <w:r>
              <w:rPr>
                <w:rFonts w:ascii="仿宋_GB2312" w:hAnsi="仿宋_GB2312" w:cs="宋体;SimSun"/>
                <w:sz w:val="24"/>
                <w:szCs w:val="24"/>
              </w:rPr>
              <w:t>濛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300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媒体传播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武林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帅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30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媒体传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解放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卢臣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300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媒体传播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蔡国栋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宋昀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300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媒体传播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章洁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雅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30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媒体传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章洁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郝文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301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媒体传播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袁靖华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凌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301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媒体传播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莉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</w:t>
            </w:r>
            <w:r>
              <w:rPr>
                <w:rFonts w:ascii="仿宋_GB2312" w:hAnsi="仿宋_GB2312" w:cs="宋体;SimSun"/>
                <w:sz w:val="24"/>
                <w:szCs w:val="24"/>
              </w:rPr>
              <w:t>瑨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301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媒体传播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兴东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邱佳慧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301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媒体传播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兴东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奇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301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媒体传播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新祥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白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400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播电视播音主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重建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</w:t>
            </w:r>
            <w:r>
              <w:rPr>
                <w:rFonts w:ascii="仿宋_GB2312" w:hAnsi="仿宋_GB2312" w:cs="宋体;SimSun"/>
                <w:sz w:val="24"/>
                <w:szCs w:val="24"/>
              </w:rPr>
              <w:t>姮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400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播电视播音主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福生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君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400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播电视播音主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韩菊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闫戎遥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400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播电视播音主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杜晓红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牛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400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播电视播音主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静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童琛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400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播电视播音主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戚姚云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袁淑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400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播电视播音主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福生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康乐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0552400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播电视播音主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石研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学科建设与研究生管理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〇一四年十月二十四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3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3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50505</wp:posOffset>
                </wp:positionV>
                <wp:extent cx="528066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8.15pt" to="415.75pt,618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49210</wp:posOffset>
                </wp:positionV>
                <wp:extent cx="528066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2.3pt" to="415.75pt,602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49210</wp:posOffset>
                </wp:positionV>
                <wp:extent cx="5280660" cy="0"/>
                <wp:effectExtent l="0" t="5080" r="0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2.3pt" to="415.75pt,602.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572760" cy="0"/>
                <wp:effectExtent l="0" t="8255" r="0" b="8255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38.75pt,29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571490" cy="0"/>
                <wp:effectExtent l="0" t="5080" r="0" b="5080"/>
                <wp:wrapNone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38.65pt,1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浙江传媒学院学科建设与研究生管理处</w:t>
      </w:r>
      <w:r>
        <w:rPr>
          <w:rFonts w:ascii="仿宋_GB2312" w:hAnsi="仿宋_GB2312" w:eastAsia="仿宋_GB2312"/>
          <w:sz w:val="30"/>
          <w:szCs w:val="30"/>
        </w:rPr>
        <w:t xml:space="preserve">　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印</w:t>
      </w:r>
      <w:r>
        <w:rPr>
          <w:rFonts w:ascii="仿宋_GB2312" w:hAnsi="仿宋_GB2312" w:eastAsia="仿宋_GB2312"/>
          <w:sz w:val="32"/>
          <w:szCs w:val="32"/>
        </w:rPr>
        <w:t>发</w:t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9:00Z</dcterms:created>
  <dc:creator>dell</dc:creator>
  <dc:description/>
  <cp:keywords/>
  <dc:language>en-US</dc:language>
  <cp:lastModifiedBy>微软用户</cp:lastModifiedBy>
  <cp:lastPrinted>2014-10-14T10:21:00Z</cp:lastPrinted>
  <dcterms:modified xsi:type="dcterms:W3CDTF">2014-10-27T01:25:00Z</dcterms:modified>
  <cp:revision>9</cp:revision>
  <dc:subject/>
  <dc:title>学科建设与研究生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