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浙江传媒学院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级专业学位研究生学业奖学金公示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共评定学业奖学金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人，其中一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，二等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人。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2127"/>
        <w:gridCol w:w="1648"/>
        <w:gridCol w:w="2440"/>
        <w:gridCol w:w="1600"/>
      </w:tblGrid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  <w:szCs w:val="24"/>
              </w:rPr>
              <w:t>奖学金类别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张京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蔡吉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陈章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林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许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向雨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宋昀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陈剑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方梦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周长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齐世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白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4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杨姮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4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侯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李双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李林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姚碧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刘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康海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谢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李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陈雯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包渊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张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胡洪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1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田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汪晓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1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高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丁文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张帅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卢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李雅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郝文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3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凌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3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王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3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邱佳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3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杨奇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3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媒体传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游珺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薛超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韩晓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白力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吕巧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代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王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陈佳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媒体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王君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4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闫戎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  <w:t>201405524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牛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4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童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4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袁淑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4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张康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201405524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广播电视播音主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二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学科建设与研究生管理处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4:00Z</dcterms:created>
  <dc:creator>Windows 用户</dc:creator>
  <dc:description/>
  <dc:language>en-US</dc:language>
  <cp:lastModifiedBy>Windows 用户</cp:lastModifiedBy>
  <dcterms:modified xsi:type="dcterms:W3CDTF">2014-11-14T06:05:00Z</dcterms:modified>
  <cp:revision>3</cp:revision>
  <dc:subject/>
  <dc:title/>
</cp:coreProperties>
</file>