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浙江传媒学院研究生课程论文（作品）提交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确认已经认真阅读《浙江传媒学院学术道德行为规范及管理办法》，并且了解学术舞弊的危害性。我保证以下提交的论文（作品）完全由我本人完成（或由我参与的小组共同完成），任何引用的参考文献、注释都已做标注。</w:t>
      </w:r>
    </w:p>
    <w:tbl>
      <w:tblPr>
        <w:tblW w:w="8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55"/>
        <w:gridCol w:w="2080"/>
        <w:gridCol w:w="2520"/>
      </w:tblGrid>
      <w:tr>
        <w:trPr>
          <w:trHeight w:val="49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"/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bookmarkEnd w:id="0"/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编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作品）</w:t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作品）交截止日期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者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作品）合作者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亲笔签名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4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15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任课或指导教师的评语：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151130</wp:posOffset>
                      </wp:positionV>
                      <wp:extent cx="1609090" cy="1100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按期交论文（作品）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逾期交论文（作品）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分数：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阅卷人：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86.65pt;mso-wrap-distance-left:9.05pt;mso-wrap-distance-right:9.05pt;mso-wrap-distance-top:0pt;mso-wrap-distance-bottom:0pt;margin-top:11.9pt;mso-position-vertical-relative:text;margin-left:29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按期交论文（作品）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逾期交论文（作品）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bCs/>
                                <w:sz w:val="24"/>
                              </w:rPr>
                              <w:t>分数：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bCs/>
                                <w:sz w:val="24"/>
                              </w:rPr>
                              <w:t>阅卷人：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bCs/>
                                <w:sz w:val="24"/>
                              </w:rPr>
                              <w:t>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教师对论文（作品）的评语需反馈给学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校将委托相关机构或个人进行防止学术舞弊的检索及核实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将论文（作品）提交单和论文（作品）各两份交任课老师；二级学院与研究生处各存一份。</w:t>
      </w:r>
    </w:p>
    <w:p>
      <w:pPr>
        <w:pStyle w:val="Style15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      </w:t>
      </w:r>
      <w:r>
        <w:rPr>
          <w:b/>
          <w:szCs w:val="21"/>
        </w:rPr>
        <w:t>研究生处</w:t>
      </w:r>
    </w:p>
    <w:p>
      <w:pPr>
        <w:pStyle w:val="Style15"/>
        <w:jc w:val="center"/>
        <w:rPr/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01:00Z</dcterms:created>
  <dc:creator>admin</dc:creator>
  <dc:description/>
  <cp:keywords/>
  <dc:language>en-US</dc:language>
  <cp:lastModifiedBy>微软用户</cp:lastModifiedBy>
  <cp:lastPrinted>2012-12-24T10:08:00Z</cp:lastPrinted>
  <dcterms:modified xsi:type="dcterms:W3CDTF">2013-12-18T01:53:00Z</dcterms:modified>
  <cp:revision>15</cp:revision>
  <dc:subject/>
  <dc:title/>
</cp:coreProperties>
</file>