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</w:t>
      </w: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级研究生校对毕业电子图像的通知</w:t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研究生培养单位：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信网是教育部指定的毕业生网上信息查询的政务平台。各培养单位务必通知研究生在电子摄像后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个工作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登录学信网，用身份证进行实名注册（已注册的同学无须再次注册）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并校对图像信息（操作流程附后）。未上网核对的毕业生图像无法链接至网上的学历证书查询系统。图像校对内容涉及个人信息，请不要委托他人代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操作流程：（已注册的同学无须再次注册，直接登录即可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登录“中国高等教育学生信息网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www.chsi.com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教育部指定学籍学历查询唯一网站），核对电子照片，具体步骤如下：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点击位于网站首页左上方“图像校对”，进入“学历图像校对系统”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因图像校对功能并入学信档案，只有先注册学信档案才能查询学历证书电子照片，注册前请认真阅读“学信档案服务条款”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照提示信息注册学信档案，填写有效信箱地址，接收激活邮件，按照网页提示操作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重新登录“中国高等教育学生信息网”，进入“学历图像校对系统”，在“个人用户登录”中输入用户名和密码，登录核对学历照片信息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认真核对学历照片和相关个人信息，如相关信息正确无误请点击确认，如有错误请在线提交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相关信息正确核对无误后请一定提交确认信息，否则学历照片将不能关联至毕业信息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学科建设与研究生管理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210" w:right="210" w:hanging="0"/>
      <w:jc w:val="center"/>
      <w:outlineLvl w:val="0"/>
    </w:pPr>
    <w:rPr>
      <w:rFonts w:ascii="黑体;SimHei" w:hAnsi="黑体;SimHei" w:eastAsia="黑体;SimHei" w:cs="Vrinda"/>
      <w:b/>
      <w:kern w:val="0"/>
      <w:sz w:val="30"/>
      <w:szCs w:val="84"/>
      <w:lang w:bidi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黑体 三号 非加粗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576"/>
      <w:ind w:left="210" w:right="210" w:hanging="0"/>
      <w:jc w:val="center"/>
      <w:outlineLvl w:val="9"/>
    </w:pPr>
    <w:rPr>
      <w:rFonts w:ascii="黑体;SimHei" w:hAnsi="黑体;SimHei" w:eastAsia="黑体;SimHei" w:cs="宋体;SimSun"/>
      <w:b w:val="false"/>
      <w:bCs/>
      <w:kern w:val="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58:00Z</dcterms:created>
  <dc:creator/>
  <dc:description/>
  <cp:keywords/>
  <dc:language>en-US</dc:language>
  <cp:lastModifiedBy>微软用户</cp:lastModifiedBy>
  <dcterms:modified xsi:type="dcterms:W3CDTF">2015-12-11T03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