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6715</wp:posOffset>
            </wp:positionV>
            <wp:extent cx="5029200" cy="782955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全日制专业学位研究生专业实践报告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807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姓        名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807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学        号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807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院        系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807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专        业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807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方        向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807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实践单位名称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807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校  内 导 师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807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业  界 导 师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807"/>
        <w:rPr>
          <w:rFonts w:ascii="楷体_GB2312" w:hAnsi="楷体_GB2312" w:eastAsia="楷体_GB2312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填  表 日 期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480"/>
        <w:ind w:firstLine="271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学科建设与研究生管理处制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24T05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