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传媒学院研究生学位论文重复率检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135"/>
      </w:tblGrid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审阅过该生拟检测的论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该生的论文进行检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重复率检测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学术不端行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存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不存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论文送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2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