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46.8pt;width:422.95pt;height:45.6pt;mso-wrap-style:none;v-text-anchor:middle" type="_x0000_t136">
            <v:path textpathok="t"/>
            <v:textpath on="t" fitshape="t" string="浙 江 传 媒 学 院 文 件" style="font-family:&quot;方正小标宋简体&quot;;font-size:12pt"/>
            <v:fill o:detectmouseclick="t" type="solid" color2="aqua"/>
            <v:stroke color="#3465a4" joinstyle="round" endcap="flat"/>
            <w10:wrap type="topAndBottom"/>
          </v:shape>
        </w:pict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浙传院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65213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5pt,7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浙江传媒学院关于增补丘萍等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1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人为新闻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与传播硕士专业学位研究生校内导师的决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（部）、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充实研究生导师队伍，提高研究生培养质量，经个人申请，培养单位审核，由学科建设与研究生管理处提交学位评定委员会审议，决定增补丘萍等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人为浙江传媒学院新闻与传播硕士专业学位研究生校内导师，具体名单如下（以姓氏笔画排序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丘萍（女）、冯哲辉、石艳华、关萍萍（女）、朱丽峰（女）、张咏梅（女）、李文冰（女）、杨向荣、侯亚丁、徐爱华（女）、陶冶、梁静（女）、龚立群（女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浙江传媒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560"/>
        <w:ind w:firstLine="640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 xml:space="preserve">日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5579745" cy="0"/>
                <wp:effectExtent l="0" t="8255" r="0" b="825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439.3pt,36.8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79745" cy="0"/>
                <wp:effectExtent l="0" t="8255" r="0" b="825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9.3pt,0.8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浙江传媒学院院长办公室</w:t>
      </w:r>
      <w:r>
        <w:rPr>
          <w:rFonts w:eastAsia="Times New Roman"/>
          <w:color w:val="3366FF"/>
          <w:sz w:val="18"/>
          <w:szCs w:val="18"/>
        </w:rPr>
        <w:t xml:space="preserve">                        </w:t>
      </w:r>
      <w:r>
        <w:rPr>
          <w:rFonts w:ascii="仿宋_GB2312" w:hAnsi="仿宋_GB2312" w:eastAsia="仿宋_GB2312"/>
          <w:color w:val="3366FF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210" w:right="210" w:hanging="0"/>
      <w:jc w:val="center"/>
      <w:outlineLvl w:val="0"/>
    </w:pPr>
    <w:rPr>
      <w:rFonts w:ascii="黑体;SimHei" w:hAnsi="黑体;SimHei" w:eastAsia="黑体;SimHei" w:cs="Vrinda"/>
      <w:b/>
      <w:kern w:val="0"/>
      <w:sz w:val="30"/>
      <w:szCs w:val="84"/>
      <w:lang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黑体 三号 非加粗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576"/>
      <w:ind w:left="210" w:right="210" w:hanging="0"/>
      <w:jc w:val="center"/>
      <w:outlineLvl w:val="9"/>
    </w:pPr>
    <w:rPr>
      <w:rFonts w:ascii="黑体;SimHei" w:hAnsi="黑体;SimHei" w:eastAsia="黑体;SimHei" w:cs="宋体;SimSun"/>
      <w:b w:val="false"/>
      <w:bCs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40:00Z</dcterms:created>
  <dc:creator/>
  <dc:description/>
  <cp:keywords/>
  <dc:language>en-US</dc:language>
  <cp:lastModifiedBy>微软用户</cp:lastModifiedBy>
  <dcterms:modified xsi:type="dcterms:W3CDTF">2015-11-04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